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_ sottoscritt_ ________________________________________________________________</w:t>
      </w:r>
    </w:p>
    <w:p>
      <w:pPr>
        <w:pStyle w:val="Normal"/>
        <w:autoSpaceDE w:val="false"/>
        <w:ind w:left="2832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a/ suscrito/a</w:t>
        <w:tab/>
        <w:tab/>
        <w:tab/>
      </w:r>
      <w:r>
        <w:rPr>
          <w:rFonts w:cs="Arial" w:ascii="Arial" w:hAnsi="Arial"/>
          <w:sz w:val="12"/>
          <w:szCs w:val="12"/>
        </w:rPr>
        <w:t>(apellido y nombre</w:t>
      </w:r>
      <w:r>
        <w:rPr>
          <w:rFonts w:cs="Arial" w:ascii="Arial" w:hAnsi="Arial"/>
          <w:i/>
          <w:iCs/>
          <w:sz w:val="12"/>
          <w:szCs w:val="12"/>
          <w:lang w:val="es-ES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 qualità d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padr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madre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en su calidad de</w:t>
      </w:r>
      <w:r>
        <w:rPr>
          <w:rFonts w:cs="Arial" w:ascii="Arial" w:hAnsi="Arial"/>
          <w:i/>
          <w:iCs/>
          <w:sz w:val="22"/>
          <w:szCs w:val="22"/>
          <w:lang w:val="es-ES"/>
        </w:rPr>
        <w:tab/>
        <w:tab/>
        <w:t>padre</w:t>
        <w:tab/>
        <w:tab/>
        <w:tab/>
        <w:t>madre</w:t>
        <w:tab/>
        <w:tab/>
        <w:tab/>
        <w:tab/>
        <w:t>apoderad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o/a_______________________________________della classe _______ sez. _______ di questo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del/de la alumno/a</w:t>
        <w:tab/>
        <w:tab/>
        <w:tab/>
        <w:tab/>
        <w:tab/>
        <w:tab/>
        <w:t xml:space="preserve"> del curso</w:t>
        <w:tab/>
        <w:t xml:space="preserve">   sección</w:t>
        <w:tab/>
        <w:t xml:space="preserve"> 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i/>
          <w:iCs/>
          <w:sz w:val="20"/>
          <w:szCs w:val="20"/>
        </w:rPr>
        <w:t xml:space="preserve"> esta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stituto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ció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UTORIZZA</w:t>
        <w:tab/>
        <w:tab/>
        <w:tab/>
        <w:tab/>
        <w:t>NON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67310</wp:posOffset>
                </wp:positionV>
                <wp:extent cx="216535" cy="128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3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97790</wp:posOffset>
                </wp:positionV>
                <wp:extent cx="216535" cy="128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UTORIZA</w:t>
        <w:tab/>
        <w:tab/>
        <w:tab/>
        <w:tab/>
        <w:t>NO AUTORI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proprio/a figlio/a a partecipare alla visita di istruzion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a su hijo/a a participar en la visita educaciona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al museo</w:t>
        <w:tab/>
        <w:tab/>
        <w:t>al monumento</w:t>
        <w:tab/>
        <w:tab/>
        <w:t>alla mostra</w:t>
        <w:tab/>
        <w:tab/>
        <w:t xml:space="preserve">allo spettac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9535</wp:posOffset>
                </wp:positionV>
                <wp:extent cx="216535" cy="128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81915</wp:posOffset>
                </wp:positionV>
                <wp:extent cx="216535" cy="128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4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81915</wp:posOffset>
                </wp:positionV>
                <wp:extent cx="216535" cy="128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0965</wp:posOffset>
                </wp:positionV>
                <wp:extent cx="216535" cy="128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9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  <w:t>al museo</w:t>
        <w:tab/>
        <w:tab/>
        <w:t>al monumento</w:t>
        <w:tab/>
        <w:tab/>
        <w:t>a la exposición</w:t>
        <w:tab/>
        <w:tab/>
        <w:t>al espectáculo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tro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3025</wp:posOffset>
                </wp:positionV>
                <wp:extent cx="216535" cy="1282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tro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si terrà il __/__/____ dalle ore _____alle ore </w:t>
      </w:r>
      <w:r>
        <w:rPr>
          <w:rFonts w:cs="Arial" w:ascii="Arial" w:hAnsi="Arial"/>
          <w:b/>
          <w:bCs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>circa</w:t>
      </w:r>
      <w:r>
        <w:rPr>
          <w:rFonts w:cs="Arial" w:ascii="Arial" w:hAnsi="Arial"/>
          <w:color w:val="000000"/>
          <w:sz w:val="20"/>
          <w:szCs w:val="20"/>
        </w:rPr>
        <w:t>, presso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que se realizará el …/…/…, </w:t>
        <w:tab/>
        <w:t xml:space="preserve">desde las …. horas, hasta las ….. horas aproximadamente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o in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bicado/a e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vando la scuola da ogni responsabilità per danni a cose o persone arrecati dall’alunno, per qualunque comportamento scorretto o disattento e per inosservanza delle disposizioni impartite dagli insegnanti accompagnatori e/o dalle strutture ospitan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eximiendo al colegio de cualquier responsabilidad por daños a cosas o a personas causados por el alumno, por cualquier comportamiento incorrecto o desatento, o por no acatar las disposiciones impartidas por los docentes que acompañan o por las instituciones que los recibe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Il costo totale, comprensivo del mezzo di trasposto (pullman, bus, treno) è pari a € (_______________)</w:t>
      </w:r>
    </w:p>
    <w:p>
      <w:pPr>
        <w:pStyle w:val="Normal"/>
        <w:autoSpaceDE w:val="false"/>
        <w:ind w:firstLine="4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El valor total, del medio de transporte (pullman, bus, tren) es igual a € 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DejaVuSans" w:hAnsi="DejaVuSans" w:cs="DejaVuSans"/>
        </w:rPr>
      </w:pPr>
      <w:r>
        <w:rPr>
          <w:rFonts w:cs="DejaVuSans" w:ascii="DejaVuSans" w:hAnsi="DejaVuSans"/>
          <w:sz w:val="20"/>
          <w:szCs w:val="20"/>
        </w:rPr>
        <w:t>Luogo e data_____________________</w:t>
        <w:tab/>
        <w:t>__</w:t>
        <w:tab/>
        <w:tab/>
        <w:t xml:space="preserve">Firma del genitore  </w:t>
      </w:r>
      <w:r>
        <w:rPr>
          <w:rFonts w:cs="DejaVuSans" w:ascii="DejaVuSans" w:hAnsi="DejaVuSans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Lugar y fecha</w:t>
        <w:tab/>
        <w:tab/>
        <w:tab/>
        <w:tab/>
        <w:tab/>
        <w:tab/>
        <w:t xml:space="preserve">Firma del padre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">
    <w:charset w:val="00"/>
    <w:family w:val="auto"/>
    <w:pitch w:val="default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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223730                                                                                                 Centro Territoriale Inclusione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istruzione.it                                                         </w:t>
    </w:r>
  </w:p>
  <w:p>
    <w:pPr>
      <w:pStyle w:val="Normal"/>
      <w:rPr>
        <w:sz w:val="20"/>
        <w:szCs w:val="20"/>
      </w:rPr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pec.istruzione.it                                                                  Sito Internet: </w:t>
    </w:r>
    <w:hyperlink r:id="rId2">
      <w:r>
        <w:rPr>
          <w:rStyle w:val="InternetLink"/>
          <w:b/>
          <w:sz w:val="20"/>
          <w:szCs w:val="20"/>
        </w:rPr>
        <w:t>www.icfedericosecondo.it</w:t>
      </w:r>
    </w:hyperlink>
    <w:r>
      <w:rPr>
        <w:b/>
        <w:sz w:val="20"/>
        <w:szCs w:val="20"/>
      </w:rPr>
      <w:t xml:space="preserve">                 </w:t>
    </w:r>
  </w:p>
  <w:p>
    <w:pPr>
      <w:pStyle w:val="Header"/>
      <w:tabs>
        <w:tab w:val="clear" w:pos="708"/>
        <w:tab w:val="center" w:pos="5316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center" w:pos="5316" w:leader="none"/>
      </w:tabs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AUTORIZZAZIONE USCITA DIDATT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8"/>
      <w:szCs w:val="28"/>
    </w:rPr>
  </w:style>
  <w:style w:type="character" w:styleId="PidipaginaCarattere">
    <w:name w:val="Piè di pagina Carattere"/>
    <w:basedOn w:val="Carpredefinitoparagrafo"/>
    <w:qFormat/>
    <w:rPr>
      <w:sz w:val="28"/>
      <w:szCs w:val="28"/>
    </w:rPr>
  </w:style>
  <w:style w:type="character" w:styleId="TestofumettoCarattere">
    <w:name w:val="Testo fumetto Carattere"/>
    <w:basedOn w:val="Carpredefinitoparagrafo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6:00Z</dcterms:created>
  <dc:creator>Maria Paola Giovine</dc:creator>
  <dc:description/>
  <cp:keywords/>
  <dc:language>en-US</dc:language>
  <cp:lastModifiedBy>Utente Microsoft</cp:lastModifiedBy>
  <cp:lastPrinted>2012-02-21T10:02:00Z</cp:lastPrinted>
  <dcterms:modified xsi:type="dcterms:W3CDTF">2014-11-03T21:41:00Z</dcterms:modified>
  <cp:revision>7</cp:revision>
  <dc:subject/>
  <dc:title>_l_ sottoscritt_ ________________________________________________________________</dc:title>
</cp:coreProperties>
</file>